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队工作日志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队工作日志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队工作日志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282928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282928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