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团队协作工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团队协作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团队协作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2/0438043859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2/0438043859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