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陌生人交友娱乐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陌生人交友娱乐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陌生人交友娱乐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43834388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43834388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