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媒体营销传播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媒体营销传播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媒体营销传播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385938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385938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