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资讯电子商务平台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资讯电子商务平台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资讯电子商务平台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2/050854080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2/050854080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