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社交化网络名片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社交化网络名片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社交化网络名片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051010102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051010102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