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益性趣味答题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益性趣味答题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益性趣味答题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1039105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103910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