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国游客境外优惠券及商户资讯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国游客境外优惠券及商户资讯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国游客境外优惠券及商户资讯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51401148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51401148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