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体专业搜索引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体专业搜索引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体专业搜索引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51517159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51517159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