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深投资者展现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深投资者展现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深投资者展现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93919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93919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