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智能照明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智能照明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智能照明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2/0538463846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2/0538463846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