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质量查询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质量查询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质量查询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85547556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8554755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