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电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电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电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8561556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85615568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