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网加速、节省流量的工具</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网加速、节省流量的工具</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网加速、节省流量的工具</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8570557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8570557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