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权交易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权交易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权交易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9153015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9153015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