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和中文语义搜索技术研发和应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和中文语义搜索技术研发和应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和中文语义搜索技术研发和应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9155915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9155915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