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企业推广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企业推广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企业推广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102719278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102719278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