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名片档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名片档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名片档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02745273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02745273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