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接培训老师、学生的网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接培训老师、学生的网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接培训老师、学生的网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05128518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05128518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