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信息聚合和搜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信息聚合和搜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信息聚合和搜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0544554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0544554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