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房产推广、看房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房产推广、看房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房产推广、看房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2/110528052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2/110528052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