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引导时尚潮流的资讯与服饰搭配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引导时尚潮流的资讯与服饰搭配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引导时尚潮流的资讯与服饰搭配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0645061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0645061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