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正能量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正能量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正能量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110711077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110711077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