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限时销毁的图片聊天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限时销毁的图片聊天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限时销毁的图片聊天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2/1108090845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2/1108090845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