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维修类互联网信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维修类互联网信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维修类互联网信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164016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164016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