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小学大片式学习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小学大片式学习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小学大片式学习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1707175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1707175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