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语学习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语学习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语学习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2019203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2019203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