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监测仪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监测仪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监测仪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3/0110221098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3/0110221098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