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式多级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式多级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式多级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3/011242124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3/011242124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