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水回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水回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水回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3/011730175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3/011730175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