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变频调速给水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变频调速给水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变频调速给水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13/0119361983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13/0119361983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