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上到线下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上到线下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上到线下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508559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50855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