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境外旅游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境外旅游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境外旅游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53655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53655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