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娱乐领域智能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娱乐领域智能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娱乐领域智能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25603568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25603568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