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蓝牙耳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蓝牙耳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蓝牙耳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25629561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25629561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