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音乐电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音乐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音乐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656567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656567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