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应用托管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应用托管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应用托管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25856580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25856580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