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产品分发渠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产品分发渠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产品分发渠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005003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005003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