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费互联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费互联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费互联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0241028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0241028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