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方案讨论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方案讨论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方案讨论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3065206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3065206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