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用品采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用品采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用品采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719079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719079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