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在线订餐及安全配餐服务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在线订餐及安全配餐服务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在线订餐及安全配餐服务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5/0307440712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5/0307440712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