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费手机安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费手机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费手机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83908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83908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