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信息存储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信息存储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信息存储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5/0311321194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5/0311321194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