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于宠物的移动社交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于宠物的移动社交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于宠物的移动社交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1159114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1159114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