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互联网领域游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互联网领域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互联网领域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1232125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1232125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