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片组合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片组合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片组合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134613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1346137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