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食品网上超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食品网上超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食品网上超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141314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1413143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