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阅读、分享的移动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阅读、分享的移动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阅读、分享的移动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2000201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2000201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