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脸识别云计算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脸识别云计算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脸识别云计算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2027208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2027208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